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 - АП ВОЈВ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ЕМЕРИ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ТЕМЕР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УРБАНИЗА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МБЕНО-КОМУНАЛНЕ ПОСЛОВЕ 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У ЖИВОТНЕ СРЕ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501-</w:t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sr-Latn-RS"/>
        </w:rPr>
        <w:t>.07.20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sr-CS"/>
        </w:rPr>
        <w:t>На основу члана 14. ст. 1. и 2. и члана 39. ст. 1. и 3. Закона о процени утицаја на животну средину („Сл. гласник РС“, број 94/24)  даје следе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 Б А В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ПОДНЕТОМ ЗАХТЕВУ ЗА ОДЛУЧИВАЊЕ О</w:t>
        <w:br/>
        <w:t>ПОТРЕБИ ПРОЦЕНЕ УТИЦАЈ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ЈЕКТ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 ЖИВОТНУ СРЕ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авешта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вност да </w:t>
      </w:r>
      <w:r>
        <w:rPr>
          <w:rFonts w:cs="Times New Roman" w:ascii="Times New Roman" w:hAnsi="Times New Roman"/>
          <w:sz w:val="24"/>
          <w:szCs w:val="24"/>
          <w:lang w:val="sr-CS"/>
        </w:rPr>
        <w:t>носиоц пројекта „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ЕCO-RECYCLING” DOO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л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улевар Ослобођења бр.127/8 из Новог С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длучивање о потреби процене утицаја ПРОЈЕК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творени плато за претовар и привремено складиштење сировина-отпадних гума, 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локацији кат.па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885/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К.О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ириг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 територије општине Темери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ид у податке и документ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 захтева носиоца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може се изврш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ов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целарија бр.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, Општинске управе Темери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садска бр. 326 у Темерину, </w:t>
      </w:r>
      <w:r>
        <w:rPr>
          <w:rFonts w:cs="Times New Roman" w:ascii="Times New Roman" w:hAnsi="Times New Roman"/>
          <w:sz w:val="24"/>
          <w:szCs w:val="24"/>
          <w:lang w:val="sr-Latn-CS"/>
        </w:rPr>
        <w:t>у периоду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.07.20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4.08.20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од 08.00 д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часо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У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току трајања јавног увида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lang w:val="hu-HU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                         _</w:t>
      </w:r>
      <w:r>
        <w:rPr>
          <w:rFonts w:cs="Times New Roman" w:ascii="Times New Roman" w:hAnsi="Times New Roman"/>
          <w:sz w:val="24"/>
          <w:szCs w:val="24"/>
          <w:lang w:val="hu-HU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абриела П.Милински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Татјана Давидовић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пл.инг.грађ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/>
  <cp:lastPrinted>2022-12-19T11:37:00Z</cp:lastPrinted>
  <dcterms:modified xsi:type="dcterms:W3CDTF">2023-04-24T12:45:20Z</dcterms:modified>
  <cp:revision>10</cp:revision>
  <dc:subject/>
  <dc:title>Република Србија - АП Војводина</dc:title>
</cp:coreProperties>
</file>